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7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ЗАПРОС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важаемый(ая): 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Ф.И.О.)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в связи с _____________________________________ у Администрации Погранич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муниципального </w:t>
      </w:r>
      <w:r>
        <w:rPr>
          <w:rFonts w:cs="Times New Roman" w:ascii="Times New Roman" w:hAnsi="Times New Roman"/>
          <w:color w:val="auto"/>
          <w:sz w:val="26"/>
          <w:szCs w:val="26"/>
        </w:rPr>
        <w:t>округа возникла необходимость получения следующей информации, составляющей Ваши персональные даннные 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перечислить информацию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осим Вас предоставить указанные сведения в течение __________ рабочих дней с момента получения настоящего запроса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случае невозможности предоставить указанные сведения просим в указанный срок дать  письменное согласие на получение нами необходимой информации из следующих источников ______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следующими способами 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результатам обработки указанной информации нами планируется принятие следующих решений, которые будут доведены до Вашего сведения: 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отив принятого решения Вы имеете право заявить свои письменные возражения в _________________________________________ срок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 _________________ 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должность) 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«___» _______________ 20__ г.</w:t>
      </w:r>
      <w:bookmarkStart w:id="0" w:name="P1172"/>
      <w:bookmarkStart w:id="1" w:name="P1099"/>
      <w:bookmarkStart w:id="2" w:name="P1074"/>
      <w:bookmarkStart w:id="3" w:name="P1039"/>
      <w:bookmarkStart w:id="4" w:name="P1004"/>
      <w:bookmarkStart w:id="5" w:name="P971"/>
      <w:bookmarkStart w:id="6" w:name="P935"/>
      <w:bookmarkStart w:id="7" w:name="P902"/>
      <w:bookmarkStart w:id="8" w:name="P877"/>
      <w:bookmarkStart w:id="9" w:name="P823"/>
      <w:bookmarkStart w:id="10" w:name="P800"/>
      <w:bookmarkStart w:id="11" w:name="P776"/>
      <w:bookmarkStart w:id="12" w:name="P741"/>
      <w:bookmarkStart w:id="13" w:name="P716"/>
      <w:bookmarkStart w:id="14" w:name="P687"/>
      <w:bookmarkStart w:id="15" w:name="P629"/>
      <w:bookmarkStart w:id="16" w:name="P581"/>
      <w:bookmarkStart w:id="17" w:name="P523"/>
      <w:bookmarkStart w:id="18" w:name="P401"/>
      <w:bookmarkStart w:id="19" w:name="P394"/>
      <w:bookmarkStart w:id="20" w:name="P389"/>
      <w:bookmarkStart w:id="21" w:name="P319"/>
      <w:bookmarkStart w:id="22" w:name="P276"/>
      <w:bookmarkStart w:id="23" w:name="P214"/>
      <w:bookmarkStart w:id="24" w:name="P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17:33Z</dcterms:modified>
  <cp:revision>147</cp:revision>
  <dc:subject/>
  <dc:title>18 мая 2009 года N 559</dc:title>
</cp:coreProperties>
</file>